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VA-BURKOLAT 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V�NY GR�NIT M�SZK&amp;#336; BURKOLATO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�CS.V.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robert@freemail.h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