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乏噁</w:t>
      </w:r>
      <w:r>
        <w:rPr/>
        <w:t>ⵂ</w:t>
      </w:r>
      <w:r>
        <w:rPr/>
        <w:t>啒䭏䱁吠䉔‍</w:t>
      </w:r>
      <w:r>
        <w:rPr/>
        <w:t>਍਍੍</w:t>
      </w:r>
      <w:r>
        <w:rPr/>
        <w:t>셒囁乙⁇勁义吠䷉博䯖⁂啒䭏䱁呏䬠</w:t>
      </w:r>
      <w:r>
        <w:rPr/>
        <w:t>ഊഊ</w:t>
      </w:r>
      <w:r>
        <w:rPr/>
        <w:t>䱕䯁䍓⹖⹒佂䕒吠〶㈰㔶㌰㌸㤍</w:t>
      </w:r>
      <w:r>
        <w:rPr/>
        <w:t>੶</w:t>
      </w:r>
      <w:r>
        <w:rPr/>
        <w:t>楮捥牯扥牴䁦牥敭慩氮桵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